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tabs>
                <w:tab w:val="clear" w:pos="708"/>
                <w:tab w:val="left" w:pos="68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ЗАТО Северск                       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6874" w:leader="none"/>
              </w:tabs>
              <w:jc w:val="right"/>
              <w:rPr/>
            </w:pPr>
            <w:r>
              <w:rPr>
                <w:sz w:val="20"/>
                <w:szCs w:val="20"/>
              </w:rPr>
              <w:t>18 апреля 2019 год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8 часов 30 мин.</w:t>
            </w:r>
          </w:p>
        </w:tc>
      </w:tr>
    </w:tbl>
    <w:p>
      <w:pPr>
        <w:pStyle w:val="Normal"/>
        <w:tabs>
          <w:tab w:val="clear" w:pos="708"/>
          <w:tab w:val="left" w:pos="6874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Управлением </w:t>
      </w:r>
      <w:r>
        <w:rPr>
          <w:bCs/>
          <w:color w:val="000000"/>
          <w:sz w:val="20"/>
          <w:szCs w:val="20"/>
        </w:rPr>
        <w:t xml:space="preserve">имущественных отношений Администрации ЗАТО Северск </w:t>
      </w:r>
      <w:r>
        <w:rPr>
          <w:bCs/>
          <w:sz w:val="20"/>
          <w:szCs w:val="20"/>
        </w:rPr>
        <w:t xml:space="preserve">(организатор аукциона) </w:t>
      </w:r>
      <w:r>
        <w:rPr>
          <w:bCs/>
          <w:color w:val="000000"/>
          <w:sz w:val="20"/>
          <w:szCs w:val="20"/>
        </w:rPr>
        <w:t xml:space="preserve">на основании постановления Администрации ЗАТО Северск от 22.03.2019 № 454 «О проведении аукциона на право заключения договоров аренды земельных участков» объявлен аукцион, </w:t>
      </w:r>
      <w:r>
        <w:rPr>
          <w:bCs/>
          <w:sz w:val="20"/>
          <w:szCs w:val="20"/>
        </w:rPr>
        <w:t>открытый по составу участников и по форме подачи предложений о цене предмета аукциона на право заключения договоров аренды земельных участков сроком                              с 01.05.2019 до 01.10.2019 для размещения сезонных объектов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977"/>
        <w:gridCol w:w="850"/>
        <w:gridCol w:w="1134"/>
        <w:gridCol w:w="1276"/>
        <w:gridCol w:w="1134"/>
      </w:tblGrid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</w:t>
            </w:r>
          </w:p>
          <w:p>
            <w:pPr>
              <w:pStyle w:val="Normal"/>
              <w:ind w:right="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земельного участка, разрешенное ис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ло-щадь,</w:t>
            </w:r>
          </w:p>
          <w:p>
            <w:pPr>
              <w:pStyle w:val="Normal"/>
              <w:ind w:right="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чаль-ная цена предмета аукциона на право заключе-ния договора аренды земель-ного участка (размер платы по договору аренды земель-ного участка)</w:t>
            </w:r>
          </w:p>
          <w:p>
            <w:pPr>
              <w:pStyle w:val="Normal"/>
              <w:ind w:right="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г</w:t>
            </w:r>
          </w:p>
          <w:p>
            <w:pPr>
              <w:pStyle w:val="Normal"/>
              <w:ind w:right="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кциона,</w:t>
            </w:r>
          </w:p>
          <w:p>
            <w:pPr>
              <w:pStyle w:val="Normal"/>
              <w:ind w:right="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руб.) </w:t>
            </w:r>
          </w:p>
          <w:p>
            <w:pPr>
              <w:pStyle w:val="Normal"/>
              <w:ind w:right="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% началь-ной ц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ind w:right="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тка (руб.)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(100 % началь-ной цены)</w:t>
            </w:r>
          </w:p>
          <w:p>
            <w:pPr>
              <w:pStyle w:val="Normal"/>
              <w:ind w:right="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пос.Самусь, пер.Новый, 15/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20202:544, размещение нестационарной розничной торгов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6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64,55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дер.Семиозерки, озеро Мальцево, сооружение № 1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20402:133,</w:t>
            </w:r>
          </w:p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2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22,5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ул.Сосновая, 9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701:1305</w:t>
            </w:r>
          </w:p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овощами и фруктами в разв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,1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Автодорога, 50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402:258</w:t>
            </w:r>
          </w:p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азмещение нестационарной розничной торговли овощами и фруктами в разв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,1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ул.Ленина, 104б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07:12636</w:t>
            </w:r>
          </w:p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овощами и фруктами в разв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34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342,9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ул.Первомайская, 5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01:6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овощами и фруктами в разв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/>
            </w:pPr>
            <w:r>
              <w:rPr>
                <w:bCs/>
                <w:sz w:val="20"/>
                <w:szCs w:val="20"/>
              </w:rPr>
              <w:t>9 94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943,55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ул.Калинина, 46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06:8452</w:t>
            </w:r>
          </w:p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овощами и фруктами в разв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7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79,2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просп.Коммунисти-ческий, 105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06:8455</w:t>
            </w:r>
          </w:p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квасом из автоцист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,7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ул.Победы, 20а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09:9160</w:t>
            </w:r>
          </w:p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квасом из автоцист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9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ул.Трудовая, 18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210:325</w:t>
            </w:r>
          </w:p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квасом из автоцист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,1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ул.Ленина, 108а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09:9162</w:t>
            </w:r>
          </w:p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квасом из автоцист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9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ул.Калинина, 92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08:5032</w:t>
            </w:r>
          </w:p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квасом из автоцист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,5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ул.Калинина, 123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07:12650</w:t>
            </w:r>
          </w:p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квасом из автоцист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,5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ул.Северная, 6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07:12655</w:t>
            </w:r>
          </w:p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квасом из автоцист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,5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ул.Калинина, 68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07:12656 размещение нестационарной розничной торговли квасом из автоцист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,5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ул.Калинина, 46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06:8457</w:t>
            </w:r>
          </w:p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квасом из автоцист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,7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ул.Калинина, 38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04:7068</w:t>
            </w:r>
          </w:p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квасом из автоцист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,8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ул.Строителей, 15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04:7057</w:t>
            </w:r>
          </w:p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квасом из автоцист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,8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ул.Свердлова, 7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03:4775</w:t>
            </w:r>
          </w:p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квасом из автоцист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,09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ул.Первомайская, 5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01:6327</w:t>
            </w:r>
          </w:p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квасом из автоцист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61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ул.Первомайская, 11а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>
                <w:spacing w:val="-2"/>
                <w:sz w:val="20"/>
                <w:szCs w:val="20"/>
              </w:rPr>
              <w:t>70:22:0010101:6352</w:t>
            </w:r>
          </w:p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квасом из автоцист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6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ул.Лесная, 8б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02:5617</w:t>
            </w:r>
          </w:p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квасом из автоцист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/>
            </w:pPr>
            <w:r>
              <w:rPr>
                <w:bCs/>
                <w:sz w:val="20"/>
                <w:szCs w:val="20"/>
              </w:rPr>
              <w:t>563,0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просп.Коммунистический, 2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01:6353</w:t>
            </w:r>
          </w:p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квасом из автоцист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6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просп.Коммунистический, 45а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02:5616</w:t>
            </w:r>
          </w:p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квасом из автоцист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просп.Коммунистический, 20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02:5618</w:t>
            </w:r>
          </w:p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квасом из автоцист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просп.Коммунистический, 63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04:7067</w:t>
            </w:r>
          </w:p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квасом из автоцист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,8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ул.Курчатова, 11в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07:12651</w:t>
            </w:r>
          </w:p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квасом из автоцист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,5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ул.Куйбышева, 2а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06:8450</w:t>
            </w:r>
          </w:p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квасом из автоцист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,7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просп.Коммунистический, 86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06:8458</w:t>
            </w:r>
          </w:p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квасом из автоцист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,7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просп.Коммунистический, 117а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06:8460</w:t>
            </w:r>
          </w:p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квасом из автоцист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,7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>
                <w:bCs/>
                <w:sz w:val="20"/>
                <w:szCs w:val="20"/>
              </w:rPr>
              <w:t>Томская область, ЗАТО Северск, г.Северск, просп.Коммунистический, 60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04:7065</w:t>
            </w:r>
          </w:p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квасом из автоцист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,8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просп.Коммунистический, 97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06:8456</w:t>
            </w:r>
          </w:p>
          <w:p>
            <w:pPr>
              <w:pStyle w:val="Normal"/>
              <w:ind w:right="55" w:hanging="0"/>
              <w:rPr/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квасом из автоцист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,7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просп.Коммунистический, 44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03:4778</w:t>
            </w:r>
          </w:p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квасом из автоцист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,09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просп.Коммунисти-ческий, 151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08:5035</w:t>
            </w:r>
          </w:p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квасом из автоцист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,5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проезд Южный, 23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09:9158</w:t>
            </w:r>
          </w:p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квасом из автоцист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9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просп.Коммунистический, 122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09:9165</w:t>
            </w:r>
          </w:p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квасом из автоцист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9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ул.Победы, 29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10:7421</w:t>
            </w:r>
          </w:p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квасом из автоцист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,25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просп.Коммунисти-ческий, 96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07:12651</w:t>
            </w:r>
          </w:p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квасом из автоцист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,5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ул.Ленина, 104а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07:12659</w:t>
            </w:r>
          </w:p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квасом из автоцист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,5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просп.Коммунистический, 112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07:12657</w:t>
            </w:r>
          </w:p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квасом из автоцист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,5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ул.Курчатова, 34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07:12637</w:t>
            </w:r>
          </w:p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квасом из автоцист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,5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ЗАТО Северск, г.Северск, ул.Солнечная, 23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07:12649</w:t>
            </w:r>
          </w:p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нестационарной розничной торговли квасом из автоцист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,5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Томская область, ЗАТО Северск, г.Северск, просп.Коммунистический, 124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10:7798 размещение нестационарной розничной торговли овощами и фруктами в разв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2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21,6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Томская область, ЗАТО Северск, г.Северск, просп.Коммунистический, 147а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:22:0010107:12898 размещение нестационарной розничной торговли овощами и фруктами в разв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37,20</w:t>
            </w:r>
          </w:p>
        </w:tc>
      </w:tr>
    </w:tbl>
    <w:p>
      <w:pPr>
        <w:pStyle w:val="Normal"/>
        <w:tabs>
          <w:tab w:val="clear" w:pos="708"/>
          <w:tab w:val="left" w:pos="6874" w:leader="none"/>
        </w:tabs>
        <w:ind w:firstLine="851"/>
        <w:jc w:val="both"/>
        <w:rPr/>
      </w:pPr>
      <w:r>
        <w:rPr>
          <w:sz w:val="20"/>
          <w:szCs w:val="20"/>
        </w:rPr>
        <w:t>Извещение о проведении аукциона опубликовано на официальном сайте Управления имущественных отношений Администрации ЗАТО Северск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io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io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eversknet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), официальном сайте Российской Федерации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torgi.gov.ru</w:t>
        </w:r>
      </w:hyperlink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6874" w:leader="none"/>
        </w:tabs>
        <w:ind w:firstLine="709"/>
        <w:jc w:val="both"/>
        <w:rPr/>
      </w:pPr>
      <w:r>
        <w:rPr>
          <w:sz w:val="20"/>
          <w:szCs w:val="20"/>
        </w:rPr>
        <w:t xml:space="preserve">Дата проведения аукциона: 22.04.2019 в 11.00. Дата и время окончания приема заявок и документов: 17.04.2019  в 16.00. Заявки для участия аукционе поступили от следующих заявителей: </w:t>
      </w:r>
    </w:p>
    <w:p>
      <w:pPr>
        <w:pStyle w:val="Normal"/>
        <w:tabs>
          <w:tab w:val="clear" w:pos="708"/>
          <w:tab w:val="left" w:pos="6874" w:leader="none"/>
        </w:tabs>
        <w:ind w:firstLine="709"/>
        <w:jc w:val="both"/>
        <w:rPr/>
      </w:pPr>
      <w:r>
        <w:rPr>
          <w:b/>
          <w:sz w:val="20"/>
          <w:szCs w:val="20"/>
        </w:rPr>
        <w:t>По лоту № 3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874" w:leader="none"/>
        </w:tabs>
        <w:ind w:firstLine="709"/>
        <w:jc w:val="both"/>
        <w:rPr/>
      </w:pPr>
      <w:r>
        <w:rPr>
          <w:sz w:val="20"/>
          <w:szCs w:val="20"/>
        </w:rPr>
        <w:t xml:space="preserve">Смирнова Алексея Андреевича, состоящего на регистрационном учете по адресу: Томская область, ЗАТО Северск, г.Северск, просп.Коммунистический, д.153, кв.31 (заявка от 27.03.2019 № 515-з, время приема 09 часов 56 минут, сумма внесенного задатка </w:t>
      </w:r>
      <w:r>
        <w:rPr>
          <w:b/>
          <w:sz w:val="20"/>
          <w:szCs w:val="20"/>
        </w:rPr>
        <w:t xml:space="preserve">492,18 </w:t>
      </w:r>
      <w:r>
        <w:rPr>
          <w:sz w:val="20"/>
          <w:szCs w:val="20"/>
        </w:rPr>
        <w:t xml:space="preserve">руб.); </w:t>
      </w:r>
    </w:p>
    <w:p>
      <w:pPr>
        <w:pStyle w:val="Normal"/>
        <w:tabs>
          <w:tab w:val="clear" w:pos="708"/>
          <w:tab w:val="left" w:pos="6874" w:leader="none"/>
        </w:tabs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 лоту № 7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874" w:leader="none"/>
        </w:tabs>
        <w:ind w:firstLine="709"/>
        <w:jc w:val="both"/>
        <w:rPr/>
      </w:pPr>
      <w:r>
        <w:rPr>
          <w:sz w:val="20"/>
          <w:szCs w:val="20"/>
        </w:rPr>
        <w:t xml:space="preserve">Индивидуального предпринимателя Масалкина Леонида Александровича, состоящего на регистрационном учете по адресу: Томская область, ЗАТО Северск, г.Северск, ул.Ленина, д.2, кв.25,  (заявка от 28.03.2019 № 516-з, время приема 14 часов 15 минут, сумма внесенного задатка </w:t>
      </w:r>
      <w:r>
        <w:rPr>
          <w:b/>
          <w:sz w:val="20"/>
          <w:szCs w:val="20"/>
        </w:rPr>
        <w:t>8 179,26</w:t>
      </w:r>
      <w:r>
        <w:rPr>
          <w:sz w:val="20"/>
          <w:szCs w:val="20"/>
        </w:rPr>
        <w:t xml:space="preserve"> руб.). </w:t>
      </w:r>
    </w:p>
    <w:p>
      <w:pPr>
        <w:pStyle w:val="Normal"/>
        <w:tabs>
          <w:tab w:val="clear" w:pos="708"/>
          <w:tab w:val="left" w:pos="687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скерова Мубариз Али-Оглы, состоящего на регистрационном учете по адресу: Томская область, ЗАТО Северск, г.Северск, ул.Славского, д.22, кв.1 (заявка от 02.04.2019 № 517-з, время приема 13 часов 55 минут, сумма внесенного задатка </w:t>
      </w:r>
      <w:r>
        <w:rPr>
          <w:b/>
          <w:sz w:val="20"/>
          <w:szCs w:val="20"/>
        </w:rPr>
        <w:t>8 179,26</w:t>
      </w:r>
      <w:r>
        <w:rPr>
          <w:sz w:val="20"/>
          <w:szCs w:val="20"/>
        </w:rPr>
        <w:t xml:space="preserve"> руб.); </w:t>
      </w:r>
    </w:p>
    <w:p>
      <w:pPr>
        <w:pStyle w:val="Normal"/>
        <w:tabs>
          <w:tab w:val="clear" w:pos="708"/>
          <w:tab w:val="left" w:pos="6874" w:leader="none"/>
        </w:tabs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 лотам № 10,12,16,20,22,25,28,31,33,34,35,37,38,40</w:t>
      </w:r>
      <w:r>
        <w:rPr>
          <w:sz w:val="20"/>
          <w:szCs w:val="20"/>
        </w:rPr>
        <w:t xml:space="preserve"> заявки поступили от Общества с ограниченной ответственностью «АкваМир» (ИНН 7017339080), зарегистрированного по адресу: Томская область, г.Томск, ул.Ленская, д.45, кв.153, (заявки от 17.04.2019: № 518-з, время приема 15 часов 15 минут, № 519-з, время приема 15 часов 16 минут, № 520-з, время приема 15 часов 17 минут, № 521з, время приема 15 часов 18 минут,  № 522-з, время приема 15 часов 19 минут, № 523-з, время приема 15 часов 20 минут, № 524-з, время приема 15 часов 21 минута,  № 525-з, время приема 15 часов 22 минуты, № 526-з, время приема 15 часов 23 минуты, № 527-з, время приема 15 часов 24 минуты,  № 528-з, время приема 15 часов 25 минут, № 529-з, время приема 15 часов 26 минут, № 530-з, время приема 15 часов 27 минут, № 531-з, время приема 15 часов 28 минут; общая сумма внесенных задатков </w:t>
      </w:r>
      <w:r>
        <w:rPr>
          <w:b/>
          <w:sz w:val="20"/>
          <w:szCs w:val="20"/>
        </w:rPr>
        <w:t>8 464,77</w:t>
      </w:r>
      <w:r>
        <w:rPr>
          <w:sz w:val="20"/>
          <w:szCs w:val="20"/>
        </w:rPr>
        <w:t xml:space="preserve"> руб.).</w:t>
      </w:r>
    </w:p>
    <w:p>
      <w:pPr>
        <w:pStyle w:val="Normal"/>
        <w:tabs>
          <w:tab w:val="clear" w:pos="708"/>
          <w:tab w:val="left" w:pos="687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лотам № 1,2,4,5,6,8,9,11,13,14,15,17,18,19,21,23,24,26,27,29,30,32,36,39,41,42,43,44  заявок не поступил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ями предоставлены полные пакеты документов предусмотренных аукционной документацией.  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упление задатков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е допущенные к участию в аукционе заявители отсутствую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озванных заявок н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казано в приеме заявок на участие в аукционе н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и поданы лицами, в отношении которых в соответствии с действующим</w:t>
        <w:br/>
        <w:t>законодательством Российской Федерации не установлены ограничения для участия в данном</w:t>
        <w:br/>
        <w:t>аукционе, а также для приобретения земельного участка в арен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ссия по рассмотрению заявок на участие в торгах (конкурсах, аукционах) по продаже земельных участков, права на заключение договоров аренды земельных участков, права на заключение договоров на установку и эксплуатацию рекламных конструкций, утвержденная приказом Управления имущественных отношений Администрации ЗАТО Северск от 13.09.2018  № 41. </w:t>
      </w:r>
    </w:p>
    <w:p>
      <w:pPr>
        <w:pStyle w:val="Normal"/>
        <w:spacing w:before="120" w:after="120"/>
        <w:ind w:right="57" w:hanging="0"/>
        <w:jc w:val="center"/>
        <w:rPr/>
      </w:pPr>
      <w:r>
        <w:rPr>
          <w:b/>
          <w:sz w:val="20"/>
          <w:szCs w:val="20"/>
        </w:rPr>
        <w:t>РЕШИЛА:</w:t>
      </w:r>
    </w:p>
    <w:p>
      <w:pPr>
        <w:pStyle w:val="Normal"/>
        <w:tabs>
          <w:tab w:val="clear" w:pos="708"/>
          <w:tab w:val="left" w:pos="6874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Допустить к участию в аукционе и признать участниками аукциона следующих заявителей: </w:t>
      </w:r>
    </w:p>
    <w:p>
      <w:pPr>
        <w:pStyle w:val="Normal"/>
        <w:tabs>
          <w:tab w:val="clear" w:pos="708"/>
          <w:tab w:val="left" w:pos="6874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 лоту № 3: </w:t>
      </w:r>
      <w:r>
        <w:rPr>
          <w:sz w:val="20"/>
          <w:szCs w:val="20"/>
        </w:rPr>
        <w:t>Смирнова А.А.</w:t>
      </w:r>
    </w:p>
    <w:p>
      <w:pPr>
        <w:pStyle w:val="Normal"/>
        <w:tabs>
          <w:tab w:val="clear" w:pos="708"/>
          <w:tab w:val="left" w:pos="6874" w:leader="none"/>
        </w:tabs>
        <w:ind w:firstLine="709"/>
        <w:jc w:val="both"/>
        <w:rPr/>
      </w:pPr>
      <w:r>
        <w:rPr>
          <w:b/>
          <w:color w:val="000000"/>
          <w:sz w:val="20"/>
          <w:szCs w:val="20"/>
        </w:rPr>
        <w:t>По лоту № 7:</w:t>
      </w:r>
      <w:r>
        <w:rPr>
          <w:color w:val="000000"/>
          <w:sz w:val="20"/>
          <w:szCs w:val="20"/>
        </w:rPr>
        <w:t xml:space="preserve"> ИП Аскерова М.А-О, ИП Масалкина Л.А. </w:t>
      </w:r>
    </w:p>
    <w:p>
      <w:pPr>
        <w:pStyle w:val="Normal"/>
        <w:tabs>
          <w:tab w:val="clear" w:pos="708"/>
          <w:tab w:val="left" w:pos="6874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 лотам № 10,12,16,20,22,25,28,31,33,34,35,37,38,40:</w:t>
      </w:r>
      <w:r>
        <w:rPr>
          <w:color w:val="000000"/>
          <w:sz w:val="20"/>
          <w:szCs w:val="20"/>
        </w:rPr>
        <w:t xml:space="preserve"> ООО «</w:t>
      </w:r>
      <w:r>
        <w:rPr>
          <w:sz w:val="20"/>
          <w:szCs w:val="20"/>
        </w:rPr>
        <w:t>АкваМир</w:t>
      </w:r>
      <w:r>
        <w:rPr>
          <w:color w:val="000000"/>
          <w:sz w:val="20"/>
          <w:szCs w:val="20"/>
        </w:rPr>
        <w:t xml:space="preserve">» </w:t>
      </w:r>
      <w:r>
        <w:rPr>
          <w:sz w:val="20"/>
          <w:szCs w:val="20"/>
        </w:rPr>
        <w:t>(ИНН 7017339080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0"/>
          <w:szCs w:val="20"/>
        </w:rPr>
        <w:t>Единственным участником аукциона</w:t>
      </w:r>
      <w:r>
        <w:rPr>
          <w:b/>
          <w:color w:val="000000"/>
          <w:sz w:val="20"/>
          <w:szCs w:val="20"/>
        </w:rPr>
        <w:t xml:space="preserve"> по лоту № 3 </w:t>
      </w:r>
      <w:r>
        <w:rPr>
          <w:color w:val="000000"/>
          <w:sz w:val="20"/>
          <w:szCs w:val="20"/>
        </w:rPr>
        <w:t>признать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мирнова А.А.</w:t>
      </w:r>
      <w:r>
        <w:rPr>
          <w:b/>
          <w:color w:val="000000"/>
          <w:sz w:val="20"/>
          <w:szCs w:val="20"/>
        </w:rPr>
        <w:t>, по лотам № 10,12,16,20,22,25,28,31,33,34,35,37,38,40</w:t>
      </w:r>
      <w:r>
        <w:rPr>
          <w:color w:val="000000"/>
          <w:sz w:val="20"/>
          <w:szCs w:val="20"/>
        </w:rPr>
        <w:t xml:space="preserve"> признать ООО «</w:t>
      </w:r>
      <w:r>
        <w:rPr>
          <w:sz w:val="20"/>
          <w:szCs w:val="20"/>
        </w:rPr>
        <w:t>АкваМир</w:t>
      </w:r>
      <w:r>
        <w:rPr>
          <w:color w:val="000000"/>
          <w:sz w:val="20"/>
          <w:szCs w:val="20"/>
        </w:rPr>
        <w:t xml:space="preserve">» </w:t>
      </w:r>
      <w:r>
        <w:rPr>
          <w:sz w:val="20"/>
          <w:szCs w:val="20"/>
        </w:rPr>
        <w:t>(ИНН 7017339080).</w:t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По лотам № 1,2,4,5,6,8,9,11,13,14,15,17,18,19,21,23,24,26,27,29,30,32,36,39,41,42,43,44  считать аукцион не состоявшимся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править уведомления заявителям, признанным участниками аукциона, о принятом</w:t>
        <w:br/>
        <w:t>решении не позднее дня, следующего после дня подписания данного протокола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Заявители, которым было отказано в допуске к участию в аукционе, отсутствуют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___________________ А.М. Вышебаба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__________________ О.В.Романишена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___________________ О.Н.Федотова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___________________И.В.Чернышов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993" w:right="566" w:gutter="0" w:header="0" w:top="567" w:footer="100" w:bottom="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5:00Z</dcterms:created>
  <dc:creator>Тюков</dc:creator>
  <dc:description/>
  <cp:keywords/>
  <dc:language>en-US</dc:language>
  <cp:lastModifiedBy>Chernyshov</cp:lastModifiedBy>
  <cp:lastPrinted>2019-04-19T13:59:00Z</cp:lastPrinted>
  <dcterms:modified xsi:type="dcterms:W3CDTF">2019-04-19T08:18:00Z</dcterms:modified>
  <cp:revision>36</cp:revision>
  <dc:subject/>
  <dc:title>ПРОТОКОЛ</dc:title>
</cp:coreProperties>
</file>